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80"/>
        </w:rPr>
      </w:pPr>
      <w:r>
        <w:rPr>
          <w:rFonts w:cs="Times New Roman" w:ascii="Times New Roman" w:hAnsi="Times New Roman"/>
          <w:color w:val="000080"/>
        </w:rPr>
        <w:t>Oncology Management: A Game of Hot Potato</w:t>
      </w:r>
    </w:p>
    <w:p>
      <w:pPr>
        <w:pStyle w:val="NormalWeb"/>
        <w:rPr>
          <w:rStyle w:val="Fontweight"/>
          <w:sz w:val="20"/>
          <w:szCs w:val="20"/>
        </w:rPr>
      </w:pPr>
      <w:r>
        <w:rPr>
          <w:rStyle w:val="Fontweight"/>
          <w:sz w:val="20"/>
          <w:szCs w:val="20"/>
        </w:rPr>
        <w:t>1/01/2008, Published in the Lyceum Associates January 2008 Newletter</w:t>
      </w:r>
    </w:p>
    <w:p>
      <w:pPr>
        <w:pStyle w:val="Normal"/>
        <w:jc w:val="center"/>
        <w:rPr>
          <w:rFonts w:ascii="Tahoma" w:hAnsi="Tahoma" w:cs="Tahoma"/>
          <w:sz w:val="17"/>
          <w:szCs w:val="17"/>
        </w:rPr>
      </w:pPr>
      <w:r>
        <w:rPr>
          <w:rStyle w:val="Style31"/>
        </w:rPr>
        <w:t>© Lyceum Associates, Inc.  All rights reserved</w:t>
      </w:r>
    </w:p>
    <w:p>
      <w:pPr>
        <w:pStyle w:val="Normal"/>
        <w:rPr>
          <w:rFonts w:ascii="Tahoma" w:hAnsi="Tahoma" w:cs="Tahoma"/>
          <w:sz w:val="17"/>
          <w:szCs w:val="17"/>
        </w:rPr>
      </w:pPr>
      <w:r>
        <w:rPr>
          <w:rFonts w:cs="Tahoma" w:ascii="Tahoma" w:hAnsi="Tahoma"/>
          <w:sz w:val="17"/>
          <w:szCs w:val="17"/>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Paragraphstyle2"/>
              <w:spacing w:before="0" w:after="280"/>
              <w:rPr/>
            </w:pPr>
            <w:r>
              <w:rPr>
                <w:rFonts w:cs="Times New Roman" w:ascii="Times New Roman" w:hAnsi="Times New Roman"/>
                <w:sz w:val="24"/>
                <w:szCs w:val="24"/>
              </w:rPr>
              <w:t xml:space="preserve">By </w:t>
            </w:r>
            <w:r>
              <w:fldChar w:fldCharType="begin"/>
            </w:r>
            <w:r>
              <w:rPr>
                <w:rStyle w:val="InternetLink"/>
              </w:rPr>
              <w:instrText xml:space="preserve"> HYPERLINK "http://www.lyceumassociates.com/Newsletter/GotoArticles/tabid/755/smid/2530/ArticleID/148/Default.aspx?t=Oncology-Management:-A-Game-of-Hot-Potato" \l "Dawn%23Dawn"</w:instrText>
            </w:r>
            <w:r>
              <w:rPr>
                <w:rStyle w:val="InternetLink"/>
              </w:rPr>
              <w:fldChar w:fldCharType="separate"/>
            </w:r>
            <w:r>
              <w:rPr>
                <w:rStyle w:val="InternetLink"/>
              </w:rPr>
              <w:t>DAWN HOLCOMBE</w:t>
            </w:r>
            <w:r>
              <w:rPr>
                <w:rStyle w:val="InternetLink"/>
              </w:rPr>
              <w:fldChar w:fldCharType="end"/>
            </w:r>
          </w:p>
          <w:p>
            <w:pPr>
              <w:pStyle w:val="Paragraphstyle2"/>
              <w:rPr>
                <w:rFonts w:ascii="Times New Roman" w:hAnsi="Times New Roman" w:cs="Times New Roman"/>
                <w:sz w:val="24"/>
                <w:szCs w:val="24"/>
              </w:rPr>
            </w:pPr>
            <w:r>
              <w:rPr>
                <w:rFonts w:cs="Times New Roman" w:ascii="Times New Roman" w:hAnsi="Times New Roman"/>
                <w:sz w:val="24"/>
                <w:szCs w:val="24"/>
              </w:rPr>
              <w:t>Oncology is a very hot topic lately, and how to manage the care, the drugs and the costs is at the top of most lists for 2008.  However, the issues are so complex that no one solution or perspective seems to hold the answer in isolation.  Consequently, oncology has become more like the children’s game of “hot potato”, with each player/perspective raising their concerns and points and tossing the problem to another player/perspective, hoping someone else will either find the solution or get caught holding the “hot potato” and get eliminated from the game.</w:t>
            </w:r>
          </w:p>
          <w:p>
            <w:pPr>
              <w:pStyle w:val="Paragraphstyle2"/>
              <w:rPr>
                <w:rFonts w:ascii="Times New Roman" w:hAnsi="Times New Roman" w:cs="Times New Roman"/>
                <w:sz w:val="24"/>
                <w:szCs w:val="24"/>
              </w:rPr>
            </w:pPr>
            <w:r>
              <w:rPr>
                <w:rFonts w:cs="Times New Roman" w:ascii="Times New Roman" w:hAnsi="Times New Roman"/>
                <w:sz w:val="24"/>
                <w:szCs w:val="24"/>
              </w:rPr>
              <w:t>But cancer is not a game to those diagnosed, fighting or living with it.  It is very personal and individual.</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Obviously any solution will require collaboration and involvement from all the varying players.  Yet most of those players have remained siloed – discussing the “problem” in great detail within their own worlds and in the process crafting ideas and solutions that then don’t work well for those outside that world.  </w:t>
            </w:r>
          </w:p>
          <w:p>
            <w:pPr>
              <w:pStyle w:val="Paragraphstyle2"/>
              <w:rPr>
                <w:rFonts w:ascii="Times New Roman" w:hAnsi="Times New Roman" w:cs="Times New Roman"/>
                <w:sz w:val="24"/>
                <w:szCs w:val="24"/>
              </w:rPr>
            </w:pPr>
            <w:r>
              <w:rPr>
                <w:rFonts w:cs="Times New Roman" w:ascii="Times New Roman" w:hAnsi="Times New Roman"/>
                <w:sz w:val="24"/>
                <w:szCs w:val="24"/>
              </w:rPr>
              <w:t>Building bridges across chasms requires solid foundations on each end of the bridge.  The key to solid foundations is common understanding of the pitfalls and weaknesses that can cause failures in continuity and availability of care.</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In oncology, there are several players that need to come to a more common understanding of where not just pitfalls and weaknesses lie elsewhere, but also strengths that can be reinforced for the good of all.  </w:t>
            </w:r>
          </w:p>
          <w:p>
            <w:pPr>
              <w:pStyle w:val="Paragraphstyle2"/>
              <w:rPr>
                <w:rFonts w:ascii="Times New Roman" w:hAnsi="Times New Roman" w:cs="Times New Roman"/>
                <w:sz w:val="24"/>
                <w:szCs w:val="24"/>
              </w:rPr>
            </w:pPr>
            <w:r>
              <w:rPr>
                <w:rFonts w:cs="Times New Roman" w:ascii="Times New Roman" w:hAnsi="Times New Roman"/>
                <w:sz w:val="24"/>
                <w:szCs w:val="24"/>
              </w:rPr>
              <w:t>By collectively working through the misunderstandings and miscommunications (or gaps in communication), these individual player groups can begin to tackle solutions as a multi-disciplinary team rather than passing the problem around without a solution.</w:t>
            </w:r>
          </w:p>
          <w:p>
            <w:pPr>
              <w:pStyle w:val="Paragraphstyle2"/>
              <w:rPr/>
            </w:pPr>
            <w:r>
              <w:rPr>
                <w:rStyle w:val="Style21"/>
                <w:rFonts w:cs="Times New Roman" w:ascii="Times New Roman" w:hAnsi="Times New Roman"/>
                <w:sz w:val="24"/>
                <w:szCs w:val="24"/>
              </w:rPr>
              <w:t>Managed Care</w:t>
            </w:r>
            <w:r>
              <w:rPr>
                <w:rFonts w:cs="Times New Roman" w:ascii="Times New Roman" w:hAnsi="Times New Roman"/>
                <w:sz w:val="24"/>
                <w:szCs w:val="24"/>
              </w:rPr>
              <w:t xml:space="preserve"> (“MCOs”).  MCOs see themselves as steward of the societal dollar and they manage populations rather than individuals.  They also are for-profit corporations responsible to their stockholders, as well as to employers for keeping premiums low and manageable.  This creates a conflict with their insured members, who believe the MCO is there to make sure they can get the care they need and with providers who feel the MCO should administrate claims in an effective and timely manner for care delivered, without interfering in appropriate medical decision-making.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Nowhere is this conflict made more obvious than in the descriptor of medical services paid for by the MCO in the course of doing its business found in its profit and loss statements – “medical loss ratio”.  Few other industries refer to the services they cover as financial losses rather than positive attributes to their service and commitment to health.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MCO medical directors often are not oncologists, and rather than turning to their providers for insight, turn to third-party vendors or pharmacy directors for guidance on oncology issues (passing the potato in their own way).  Yet these guides often look at oncology from their perspective and miss significant elements of the provider and member perspectives.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Another way that oncology issues are approached by MCOs is through pharmacy management and tiering of more expensive oncology drugs – requiring greater responsibility of the patient for various drugs and regimens through copayments and coinsurance.  This policy can backfire though, if patients refuse treatment for financial reasons and develop more costly complications.  </w:t>
            </w:r>
          </w:p>
          <w:p>
            <w:pPr>
              <w:pStyle w:val="Paragraphstyle2"/>
              <w:rPr>
                <w:rFonts w:ascii="Times New Roman" w:hAnsi="Times New Roman" w:cs="Times New Roman"/>
                <w:sz w:val="24"/>
                <w:szCs w:val="24"/>
              </w:rPr>
            </w:pPr>
            <w:r>
              <w:rPr>
                <w:rFonts w:cs="Times New Roman" w:ascii="Times New Roman" w:hAnsi="Times New Roman"/>
                <w:sz w:val="24"/>
                <w:szCs w:val="24"/>
              </w:rPr>
              <w:t>A common “hot potato” passing statement would be that access to the treatment is not being denied: It just won’t be paid for by the MCO or the health policy.</w:t>
            </w:r>
          </w:p>
          <w:p>
            <w:pPr>
              <w:pStyle w:val="Paragraphstyle2"/>
              <w:rPr>
                <w:rFonts w:ascii="Times New Roman" w:hAnsi="Times New Roman" w:cs="Times New Roman"/>
                <w:sz w:val="24"/>
                <w:szCs w:val="24"/>
              </w:rPr>
            </w:pPr>
            <w:r>
              <w:rPr>
                <w:rFonts w:cs="Times New Roman" w:ascii="Times New Roman" w:hAnsi="Times New Roman"/>
                <w:sz w:val="24"/>
                <w:szCs w:val="24"/>
              </w:rPr>
              <w:t>Distrust of providers, often fueled by sound bites and stereotyping, makes it easier for MCOs to create programs with others and then introduce the program to providers.  Many oncology management programs have been started and failed within a short period of time due to this approach, mostly because the program requirements end up being overly intrusive or redundant with active treatment, create an unbearable administrative load on practices, or are not reasonably priced to allow for continuation of treatment.</w:t>
            </w:r>
          </w:p>
          <w:p>
            <w:pPr>
              <w:pStyle w:val="Paragraphstyle2"/>
              <w:rPr/>
            </w:pPr>
            <w:r>
              <w:rPr>
                <w:rStyle w:val="Style21"/>
                <w:rFonts w:cs="Times New Roman" w:ascii="Times New Roman" w:hAnsi="Times New Roman"/>
                <w:sz w:val="24"/>
                <w:szCs w:val="24"/>
              </w:rPr>
              <w:t>Providers</w:t>
            </w:r>
            <w:r>
              <w:rPr>
                <w:rFonts w:cs="Times New Roman" w:ascii="Times New Roman" w:hAnsi="Times New Roman"/>
                <w:sz w:val="24"/>
                <w:szCs w:val="24"/>
              </w:rPr>
              <w:t xml:space="preserve"> (“physicians”). Physicians often pass the hot potato oncology issues by keeping their focus on the patients in the office and not recognizing the financial, quality information and management needs of the employers and MCOs on a more global scale.  Their attention is on what is best for the patient in front of them at any given time, rather than pondering the question of whether society can afford to give everyone the absolute “best” alternative according to the physician’s best judgment.   </w:t>
            </w:r>
          </w:p>
          <w:p>
            <w:pPr>
              <w:pStyle w:val="Paragraphstyle2"/>
              <w:rPr>
                <w:rFonts w:ascii="Times New Roman" w:hAnsi="Times New Roman" w:cs="Times New Roman"/>
                <w:sz w:val="24"/>
                <w:szCs w:val="24"/>
              </w:rPr>
            </w:pPr>
            <w:r>
              <w:rPr>
                <w:rFonts w:cs="Times New Roman" w:ascii="Times New Roman" w:hAnsi="Times New Roman"/>
                <w:sz w:val="24"/>
                <w:szCs w:val="24"/>
              </w:rPr>
              <w:t>Physicians take for granted the mix of services they provide and don’t think of them as disease management, or oncology management in the same way that third party vendors or specialty pharmacy or MCOs might.  Providers do need to become more adept at tracking and documenting the efficiency and effectiveness of their care in a tangible manner, a challenge made more difficult due to the lack of technology in practices across the country.</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Use of technology like electronic medical records (“EMRs”) is still very low in the majority of oncology offices, for both financial reasons and operational reasons.  The process of implementing an EMR is lengthy and takes a significant toll on the efficiency of a practice during installation and training.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Oncology practices have been increasingly financially strapped since the government instituted changes to the Medicare payment system in 2003, taking billions of dollars out of Medicare cancer payments.  Over 80 percent of all cancer care is delivered in community oncology practices, and the majority of those practices have five or fewer physicians.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An EMR can cost several hundred thousand dollars in terms of actual expenses and lost productivity during the one to two years of implementation and training, which is a sizeable burden for a small practice.  This technology gap, although slowing shrinking, causes disconnects between MCOs used to quality measurements in hospital and primary care settings and oncology physicians are now being asked for information that is not always readily available.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The reimbursement system used for oncology providers has been in a constant state of change since 2003.  Professional fee rates built within the Resource Based Relative Value System (“RBRBVS”) have never since their beginning accurately reflected the professional medical services involved in delivering oncology care in the outpatient setting.  A good deal of that is because oncology as an office-based specialty evolved rapidly after 1991 into the acute care delivery system now seen.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The RBRVS scales were built long before that, and subsequent reviews did not correct that missing element because it was easier for Congress and MCOs to use the average wholesale price (“AWP”) payment system for drugs.  Even in 1988 Congress recognized that the imbalance existed but that it would be too difficult to change.  </w:t>
            </w:r>
          </w:p>
          <w:p>
            <w:pPr>
              <w:pStyle w:val="Paragraphstyle2"/>
              <w:rPr>
                <w:rFonts w:ascii="Times New Roman" w:hAnsi="Times New Roman" w:cs="Times New Roman"/>
                <w:sz w:val="24"/>
                <w:szCs w:val="24"/>
              </w:rPr>
            </w:pPr>
            <w:r>
              <w:rPr>
                <w:rFonts w:cs="Times New Roman" w:ascii="Times New Roman" w:hAnsi="Times New Roman"/>
                <w:sz w:val="24"/>
                <w:szCs w:val="24"/>
              </w:rPr>
              <w:t>Since 2000, newer drugs and biotechnology agents arrived with prices now costing thousands of dollars per treatment.  This caused MCO pressure to change payments for drugs away from the AWP model and also to seek more information regarding choice of treatments.</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Providers have been trapped by these changes, since recognition of un-reimbursed but essential professional services has frequently been forgotten in some MCOs zeal to move away from the drug margins that covered them for decades. Additionally, there are costs incurred by practices for which there are no codes to bill, because the billing system has not kept pace with the movement of acute and chronic oncology care into the physician’s office.   </w:t>
            </w:r>
          </w:p>
          <w:p>
            <w:pPr>
              <w:pStyle w:val="Paragraphstyle2"/>
              <w:rPr>
                <w:rFonts w:ascii="Times New Roman" w:hAnsi="Times New Roman" w:cs="Times New Roman"/>
                <w:sz w:val="24"/>
                <w:szCs w:val="24"/>
              </w:rPr>
            </w:pPr>
            <w:r>
              <w:rPr>
                <w:rFonts w:cs="Times New Roman" w:ascii="Times New Roman" w:hAnsi="Times New Roman"/>
                <w:sz w:val="24"/>
                <w:szCs w:val="24"/>
              </w:rPr>
              <w:t>This leads to a disconnection between payers and providers regarding reimbursement for both drugs and services.  However, practices must be able to cover the costs of total operations in order to continue to provide care in this least costly setting, so discussions between providers and MCOs must include all aspects of care, not just drug pricing.</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A discussion of providers would not be complete without speaking to the differences between community and hospital based cancer centers.  The overhead loads are markedly different, and the pharmacy ordering process involves far more steps and people in the hospital based centers.  It may be easier for hospital centers to generate clinical pathways, but it is not likely that their individual pathways would translate into the community offices where the majority of the care is provided, so MCOs will face multiple sites and solutions when seeking quality measures and processes.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Hospital centers also are less aware of the oncology center financial situation since costs and revenues are frequently handled in different departments.  It is interesting to see hospitals both opening and closing cancer centers across the country, some hoping for possible financial gains, and others avoiding crippling losses.  </w:t>
            </w:r>
          </w:p>
          <w:p>
            <w:pPr>
              <w:pStyle w:val="Paragraphstyle2"/>
              <w:rPr>
                <w:rFonts w:ascii="Times New Roman" w:hAnsi="Times New Roman" w:cs="Times New Roman"/>
                <w:sz w:val="24"/>
                <w:szCs w:val="24"/>
              </w:rPr>
            </w:pPr>
            <w:r>
              <w:rPr>
                <w:rFonts w:cs="Times New Roman" w:ascii="Times New Roman" w:hAnsi="Times New Roman"/>
                <w:sz w:val="24"/>
                <w:szCs w:val="24"/>
              </w:rPr>
              <w:t>Potential collaborators cannot be certain that the hospital centers or the physician practices will be able to remain viable in any given market, hence the need for close collaboration to ensure the ability of both providers and MCOs to serve their area’s cancer patients.</w:t>
            </w:r>
          </w:p>
          <w:p>
            <w:pPr>
              <w:pStyle w:val="Paragraphstyle2"/>
              <w:rPr/>
            </w:pPr>
            <w:r>
              <w:rPr>
                <w:rStyle w:val="Style21"/>
                <w:rFonts w:cs="Times New Roman" w:ascii="Times New Roman" w:hAnsi="Times New Roman"/>
                <w:sz w:val="24"/>
                <w:szCs w:val="24"/>
              </w:rPr>
              <w:t>Specialty Pharmacy</w:t>
            </w:r>
            <w:r>
              <w:rPr>
                <w:rFonts w:cs="Times New Roman" w:ascii="Times New Roman" w:hAnsi="Times New Roman"/>
                <w:sz w:val="24"/>
                <w:szCs w:val="24"/>
              </w:rPr>
              <w:t xml:space="preserve">. Specialty pharmacies have done well in other disease states building both drug management and disease management processes, particularly so when the physician may be more peripherally involved, as in oral medications.  The challenge for specialty pharmacy in oncology is that the physician acquires the drug, administers it, and guides and follows the patient, usually through on-call physicans and nurses.  Patient health status changes rapidly in cancer patients, sometimes as much as a third of the time, providers are not able to deliver the planned treatment on any specific day.  This then causes havoc with any system that requires that drugs be ordered by prescription and delivered to the physician office in advance already labeled for an individual patient.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Most state pharmacy regulations prohibit reuse or re-labeling of a prescription drug for another patient, and that such unused drugs be discarded.  This practice has not been a significant national issue as yet because the overwhelming majority of oncology drugs are still acquired and administered by physicians and not actually pulled from a general inventory until the moment of use for a specific patient.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This policy allows for last minute adjustments in planned treatments and doesn’t incur waste for unused drugs.  MCOs would bear the cost of such wasted drugs if a specialty pharmacy delivered prescribed drugs which later went unused due to the frequent flexibility required in cancer care delivery.  </w:t>
            </w:r>
          </w:p>
          <w:p>
            <w:pPr>
              <w:pStyle w:val="Paragraphstyle2"/>
              <w:rPr>
                <w:rFonts w:ascii="Times New Roman" w:hAnsi="Times New Roman" w:cs="Times New Roman"/>
                <w:sz w:val="24"/>
                <w:szCs w:val="24"/>
              </w:rPr>
            </w:pPr>
            <w:r>
              <w:rPr>
                <w:rFonts w:cs="Times New Roman" w:ascii="Times New Roman" w:hAnsi="Times New Roman"/>
                <w:sz w:val="24"/>
                <w:szCs w:val="24"/>
              </w:rPr>
              <w:t>Neither the MCOs nor the specialty pharmacy would wish to bear the increased costs of cancer drug waste if the current distribution channel where the physician acquires and delivers the drugs were to be switched wholesale to a predominantly prescription for delivery before the day of planned treatment.  Discussions between these parties have not consistently recognized this potential pitfall in what may appear to be a reasonable solution when discussed solely by the MCOs or Specialty Pharmacy organizations without involvement of the provider.</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However, specialty pharmacy involvement in other specialties and some small quantities of oncology drugs have shown a greater need for standardization, documentation and oversight of oncology drugs.  Providers are increasingly building medically appropriate treatment guidelines and pathways in partnership with their colleagues.  </w:t>
            </w:r>
          </w:p>
          <w:p>
            <w:pPr>
              <w:pStyle w:val="Paragraphstyle2"/>
              <w:rPr>
                <w:rFonts w:ascii="Times New Roman" w:hAnsi="Times New Roman" w:cs="Times New Roman"/>
                <w:sz w:val="24"/>
                <w:szCs w:val="24"/>
              </w:rPr>
            </w:pPr>
            <w:r>
              <w:rPr>
                <w:rFonts w:cs="Times New Roman" w:ascii="Times New Roman" w:hAnsi="Times New Roman"/>
                <w:sz w:val="24"/>
                <w:szCs w:val="24"/>
              </w:rPr>
              <w:t>Greater discussion of this pattern beyond a practice and regional basis between providers, MCOs and quality organizations will continue to build upon the body of knowledge regarding cancer treatment.</w:t>
            </w:r>
          </w:p>
          <w:p>
            <w:pPr>
              <w:pStyle w:val="Paragraphstyle2"/>
              <w:rPr/>
            </w:pPr>
            <w:r>
              <w:rPr>
                <w:rStyle w:val="Style21"/>
                <w:rFonts w:cs="Times New Roman" w:ascii="Times New Roman" w:hAnsi="Times New Roman"/>
                <w:sz w:val="24"/>
                <w:szCs w:val="24"/>
              </w:rPr>
              <w:t>Disease Management</w:t>
            </w:r>
            <w:r>
              <w:rPr>
                <w:rFonts w:cs="Times New Roman" w:ascii="Times New Roman" w:hAnsi="Times New Roman"/>
                <w:sz w:val="24"/>
                <w:szCs w:val="24"/>
              </w:rPr>
              <w:t xml:space="preserve">. There is an increasing interest on the part of MCOs on management of disease, including in oncology.  Providers are the ultimate managers of the disease, in concert with the patients.  </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The challenge for providers is that they don’t track the disease management services they provide in a formal manner, leaving unanswered questions about the extent of these services.  MCOs seek answers, and there is a new race mounting between providers and specialty pharmacy, as well as disease management firms as to how oncology management should be handled and documented.  </w:t>
            </w:r>
          </w:p>
          <w:p>
            <w:pPr>
              <w:pStyle w:val="Paragraphstyle2"/>
              <w:rPr>
                <w:rFonts w:ascii="Times New Roman" w:hAnsi="Times New Roman" w:cs="Times New Roman"/>
                <w:sz w:val="24"/>
                <w:szCs w:val="24"/>
              </w:rPr>
            </w:pPr>
            <w:r>
              <w:rPr>
                <w:rFonts w:cs="Times New Roman" w:ascii="Times New Roman" w:hAnsi="Times New Roman"/>
                <w:sz w:val="24"/>
                <w:szCs w:val="24"/>
              </w:rPr>
              <w:t>While most of these discussions are taking place among one or two parties, often taking issue with how other parties are functioning, this has become a major “hot potato” topic that requires involvement at a minimum of MCOs and providers: two groups that have not historically made these discussions a joint project.</w:t>
            </w:r>
          </w:p>
          <w:p>
            <w:pPr>
              <w:pStyle w:val="Paragraphstyle2"/>
              <w:rPr>
                <w:rFonts w:ascii="Times New Roman" w:hAnsi="Times New Roman" w:cs="Times New Roman"/>
                <w:sz w:val="24"/>
                <w:szCs w:val="24"/>
              </w:rPr>
            </w:pPr>
            <w:r>
              <w:rPr>
                <w:rFonts w:cs="Times New Roman" w:ascii="Times New Roman" w:hAnsi="Times New Roman"/>
                <w:sz w:val="24"/>
                <w:szCs w:val="24"/>
              </w:rPr>
              <w:t xml:space="preserve">While there are many other groups and interests involved in the global topic of oncology (employers, researchers, pharmaceutical manufacturers, etc.), these four examples describe some of the hottest areas demanding collaboration and discussion on a level not yet achieved.  </w:t>
            </w:r>
          </w:p>
          <w:p>
            <w:pPr>
              <w:pStyle w:val="Paragraphstyle2"/>
              <w:rPr>
                <w:rFonts w:ascii="Times New Roman" w:hAnsi="Times New Roman" w:cs="Times New Roman"/>
                <w:sz w:val="24"/>
                <w:szCs w:val="24"/>
              </w:rPr>
            </w:pPr>
            <w:r>
              <w:rPr>
                <w:rFonts w:cs="Times New Roman" w:ascii="Times New Roman" w:hAnsi="Times New Roman"/>
                <w:sz w:val="24"/>
                <w:szCs w:val="24"/>
              </w:rPr>
              <w:t>For any of the core triangle (patient, provider and MCO) to survive the next decade in either a physically or financially successful manner, these should be the starting point for collectively airing the challenges and opportunities facing all, and to stop siloed discussions and passing around the hot potato questions that still need resolution.</w:t>
            </w:r>
          </w:p>
          <w:p>
            <w:pPr>
              <w:pStyle w:val="Paragraphstyle3"/>
              <w:jc w:val="center"/>
              <w:rPr/>
            </w:pPr>
            <w:bookmarkStart w:id="0" w:name="Dawn"/>
            <w:r>
              <w:rPr>
                <w:rFonts w:cs="Arial" w:ascii="Arial" w:hAnsi="Arial"/>
                <w:sz w:val="23"/>
                <w:szCs w:val="23"/>
              </w:rPr>
              <w:t>☆</w:t>
            </w:r>
            <w:r>
              <w:rPr>
                <w:rFonts w:cs="Times New Roman" w:ascii="Times New Roman" w:hAnsi="Times New Roman"/>
                <w:sz w:val="24"/>
                <w:szCs w:val="24"/>
              </w:rPr>
              <w:t xml:space="preserve"> ☆ ☆</w:t>
            </w:r>
            <w:bookmarkEnd w:id="0"/>
          </w:p>
          <w:p>
            <w:pPr>
              <w:pStyle w:val="Paragraphstyle2"/>
              <w:rPr/>
            </w:pPr>
            <w:r>
              <w:rPr/>
              <w:t> </w:t>
            </w:r>
          </w:p>
          <w:p>
            <w:pPr>
              <w:pStyle w:val="Paragraphstyle2"/>
              <w:rPr/>
            </w:pPr>
            <w:r>
              <w:rPr>
                <w:rStyle w:val="StrongEmphasis"/>
                <w:rFonts w:cs="Times New Roman" w:ascii="Times New Roman" w:hAnsi="Times New Roman"/>
                <w:sz w:val="24"/>
                <w:szCs w:val="24"/>
              </w:rPr>
              <w:t xml:space="preserve">Dawn Holcombe is a private consultant and continuing executive director for the Connecticut Oncology Association. She concentrates on local and national Medicare and managed care concerns, with attention to quality programs, outcomes and operational issues related to payment policies, physician networking and specialty pharmacy alternatives.  Recently, she was senior vice president for Payer Relations and Quality Programs for both Supportive Oncology Services and its large network of affiliated oncology practices and the Cancer Clinics of Excellence, as well as executive director for the Oncology Network of Connecticut, LLC.  Ms. Holcombe's twenty-nine years in healthcare have included executive, strategic, financial, and marketing positions in academic and private health systems and physician practices.  She is a past president of the Administrators in Oncology Hematology Assembly of the Medical Group Management Association, an editorial board advisor for national monthly publications including </w:t>
            </w:r>
            <w:r>
              <w:rPr>
                <w:rStyle w:val="Emphasis"/>
                <w:rFonts w:cs="Times New Roman" w:ascii="Times New Roman" w:hAnsi="Times New Roman"/>
                <w:b/>
                <w:bCs/>
                <w:sz w:val="24"/>
                <w:szCs w:val="24"/>
              </w:rPr>
              <w:t>Community Oncology</w:t>
            </w:r>
            <w:r>
              <w:rPr>
                <w:rStyle w:val="StrongEmphasis"/>
                <w:rFonts w:cs="Times New Roman" w:ascii="Times New Roman" w:hAnsi="Times New Roman"/>
                <w:sz w:val="24"/>
                <w:szCs w:val="24"/>
              </w:rPr>
              <w:t xml:space="preserve">, and </w:t>
            </w:r>
            <w:r>
              <w:rPr>
                <w:rStyle w:val="Emphasis"/>
                <w:rFonts w:cs="Times New Roman" w:ascii="Times New Roman" w:hAnsi="Times New Roman"/>
                <w:b/>
                <w:bCs/>
                <w:sz w:val="24"/>
                <w:szCs w:val="24"/>
              </w:rPr>
              <w:t>Oncology Practice Options</w:t>
            </w:r>
            <w:r>
              <w:rPr>
                <w:rStyle w:val="StrongEmphasis"/>
                <w:rFonts w:cs="Times New Roman" w:ascii="Times New Roman" w:hAnsi="Times New Roman"/>
                <w:sz w:val="24"/>
                <w:szCs w:val="24"/>
              </w:rPr>
              <w:t xml:space="preserve">, and on the Boards of the national Community Oncology Alliance and the Hematology/Oncology Managers of New York.  </w:t>
            </w:r>
          </w:p>
          <w:p>
            <w:pPr>
              <w:pStyle w:val="Paragraphstyle2"/>
              <w:rPr/>
            </w:pPr>
            <w:r>
              <w:rPr/>
            </w:r>
          </w:p>
          <w:p>
            <w:pPr>
              <w:pStyle w:val="Paragraphstyle2"/>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ahoma" w:hAnsi="Tahoma" w:cs="Tahoma"/>
      <w:b/>
      <w:bCs/>
      <w:color w:val="00417E"/>
      <w:sz w:val="36"/>
      <w:szCs w:val="36"/>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666666"/>
      <w:sz w:val="17"/>
      <w:szCs w:val="17"/>
      <w:u w:val="single"/>
    </w:rPr>
  </w:style>
  <w:style w:type="character" w:styleId="Fontweight">
    <w:name w:val="font-weight:"/>
    <w:basedOn w:val="DefaultParagraphFont"/>
    <w:qFormat/>
    <w:rPr/>
  </w:style>
  <w:style w:type="character" w:styleId="Style21">
    <w:name w:val="style_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1">
    <w:name w:val="style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 w:type="paragraph" w:styleId="Paragraphstyle2">
    <w:name w:val="paragraph_style_2"/>
    <w:basedOn w:val="Normal"/>
    <w:qFormat/>
    <w:pPr>
      <w:spacing w:before="280" w:after="280"/>
    </w:pPr>
    <w:rPr>
      <w:rFonts w:ascii="Tahoma" w:hAnsi="Tahoma" w:cs="Tahoma"/>
      <w:sz w:val="17"/>
      <w:szCs w:val="17"/>
    </w:rPr>
  </w:style>
  <w:style w:type="paragraph" w:styleId="Paragraphstyle3">
    <w:name w:val="paragraph_style_3"/>
    <w:basedOn w:val="Normal"/>
    <w:qFormat/>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48:00Z</dcterms:created>
  <dc:creator>Dawn Holcombe</dc:creator>
  <dc:description/>
  <cp:keywords/>
  <dc:language>en-US</dc:language>
  <cp:lastModifiedBy>Dawn Holcombe</cp:lastModifiedBy>
  <dcterms:modified xsi:type="dcterms:W3CDTF">2009-03-02T15:51:00Z</dcterms:modified>
  <cp:revision>2</cp:revision>
  <dc:subject/>
  <dc:title>Oncology Management: A Game of Hot Potato</dc:title>
</cp:coreProperties>
</file>